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 SIMILE PER TRASFERI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vedi Art. D.7.1.1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La presente lettera deve essere presentata, da entrambe le squadre coinvol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============================================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Settore Calcio Aics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Via Galata 33/6</w:t>
      </w:r>
    </w:p>
    <w:p>
      <w:pPr>
        <w:pStyle w:val="Heading1"/>
        <w:ind w:left="6372" w:hanging="0"/>
        <w:jc w:val="both"/>
        <w:rPr/>
      </w:pPr>
      <w:r>
        <w:rPr/>
        <w:t>16121 Geno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getto: Trasferi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Il sottoscritto _______________________________, legale rappresentante* della Società _________________________, chiede di effettuare il trasferimento dell’atleta ______________________________, nato il _______________, dalla Società ______________________ alla Società 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a Società acquirente provvederà a ritesserare l’atleta con nuova tessera Aic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iamo a conoscenza che il sopra notato trasferimento è operativo solo dal momento dell’accettazione da parte della segrete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,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rma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ghiamo:</w:t>
      </w:r>
    </w:p>
    <w:p>
      <w:pPr>
        <w:pStyle w:val="Normal"/>
        <w:jc w:val="both"/>
        <w:rPr/>
      </w:pPr>
      <w:r>
        <w:rPr>
          <w:sz w:val="28"/>
        </w:rPr>
        <w:t>Tassa trasferimento di € 1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============================================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* Il legale rappresentante autorizzato è uno dei Dirigenti inseriti nel Modulo di Iscri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4:19:00Z</dcterms:created>
  <dc:creator>calcio</dc:creator>
  <dc:description/>
  <dc:language>en-US</dc:language>
  <cp:lastModifiedBy>user</cp:lastModifiedBy>
  <dcterms:modified xsi:type="dcterms:W3CDTF">2008-07-14T11:20:00Z</dcterms:modified>
  <cp:revision>9</cp:revision>
  <dc:subject/>
  <dc:title>FAC SIMILE PER TRASFERIMENTO</dc:title>
</cp:coreProperties>
</file>